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155575</wp:posOffset>
            </wp:positionV>
            <wp:extent cx="1170940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jc w:val="center"/>
        <w:rPr>
          <w:bCs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8435</wp:posOffset>
            </wp:positionH>
            <wp:positionV relativeFrom="paragraph">
              <wp:posOffset>41275</wp:posOffset>
            </wp:positionV>
            <wp:extent cx="846455" cy="1290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 xml:space="preserve">КОМУНАЛЬНИЙ ЗАКЛАД 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О-ЮНАЦЬКА СПОРТИВНА ШКОЛА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АКАДЕМІЯ ФУТЗАЛУ» 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ЖИТОМИРСЬКОЇ МІСЬКОЇ РАДИ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 xml:space="preserve">      </w:t>
      </w:r>
      <w:r>
        <w:rPr>
          <w:bCs/>
          <w:sz w:val="20"/>
          <w:szCs w:val="20"/>
          <w:lang w:val="uk-UA"/>
        </w:rPr>
        <w:t xml:space="preserve">Україна, 10030 м. </w:t>
      </w:r>
      <w:r>
        <w:rPr>
          <w:bCs/>
          <w:sz w:val="20"/>
          <w:szCs w:val="20"/>
        </w:rPr>
        <w:t>Житомир,</w:t>
      </w:r>
      <w:r>
        <w:rPr>
          <w:bCs/>
          <w:sz w:val="20"/>
          <w:szCs w:val="20"/>
          <w:lang w:val="uk-UA"/>
        </w:rPr>
        <w:t xml:space="preserve"> вул. Острозьких князів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uk-UA"/>
        </w:rPr>
        <w:t>79а</w:t>
      </w:r>
      <w:r>
        <w:rPr>
          <w:bCs/>
          <w:sz w:val="20"/>
          <w:szCs w:val="20"/>
        </w:rPr>
        <w:t>;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тел.</w:t>
      </w:r>
      <w:r>
        <w:rPr>
          <w:bCs/>
          <w:sz w:val="20"/>
          <w:szCs w:val="20"/>
          <w:lang w:val="uk-UA"/>
        </w:rPr>
        <w:t>: 067 201 80 12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</w:t>
      </w:r>
      <w:r>
        <w:rPr>
          <w:bCs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  <w:lang w:val="en-US"/>
          </w:rPr>
          <w:t>futsal_academy_zt@ukr.net</w:t>
        </w:r>
      </w:hyperlink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ЄДРПОУ 4484025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Директору ДЮСШ «Академія футзалу»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Юрію МАРКОВУ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val="uk-UA"/>
        </w:rPr>
        <w:t>(ПІБ батьків)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Прошу зарахувати мою дитину 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в спортивну школу на відділення з </w:t>
      </w:r>
      <w:r>
        <w:rPr>
          <w:bCs/>
          <w:lang w:val="uk-UA"/>
        </w:rPr>
        <w:t>футзалу,</w:t>
      </w:r>
      <w:r>
        <w:rPr>
          <w:lang w:val="uk-UA"/>
        </w:rPr>
        <w:t xml:space="preserve">  група</w:t>
      </w:r>
      <w:r>
        <w:rPr/>
        <w:t xml:space="preserve"> </w:t>
      </w:r>
      <w:r>
        <w:rPr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до тренера-викладача</w:t>
      </w:r>
      <w:r>
        <w:rPr/>
        <w:t xml:space="preserve"> </w:t>
      </w:r>
      <w:r>
        <w:rPr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/>
      </w:pPr>
      <w:r>
        <w:rPr>
          <w:b/>
          <w:iCs/>
          <w:u w:val="single"/>
          <w:lang w:val="uk-UA"/>
        </w:rPr>
        <w:t>Анкетні дані дитини</w:t>
      </w:r>
      <w:r>
        <w:rPr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>Число, місяць, рік народження: 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 xml:space="preserve">Ідентифікаційний код _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>Домашня адреса 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ефону 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>Місце навчання: 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обов’язуюсь(ємося):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/>
      </w:pPr>
      <w:r>
        <w:rPr>
          <w:lang w:val="uk-UA"/>
        </w:rPr>
        <w:t>1. Нести матеріальну відповідальність за майно і спорядження, що буде видано для навчально-тренувального процесу;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/>
      </w:pPr>
      <w:r>
        <w:rPr>
          <w:lang w:val="uk-UA"/>
        </w:rPr>
        <w:t>2. Слідкувати за станом здоров’я дитини, два рази на рік пред’являти</w:t>
      </w:r>
      <w:r>
        <w:rPr/>
        <w:t xml:space="preserve"> </w:t>
      </w:r>
      <w:r>
        <w:rPr>
          <w:lang w:val="uk-UA"/>
        </w:rPr>
        <w:t>медичну довідку від лікаря про допуск до занят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3. Роз’яснювати дитині правила поведінки та техніки безпеки по дорозі до місця занят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омості про батьків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Мати 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Місце роботи, посада, № тел. 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Батько 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Місце роботи, посада, № тел. 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 xml:space="preserve">Я,___________________________________________, ознайомившись із специфікою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занять, дозволяю моїй дитині займатися в спортивній школі.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bCs/>
          <w:lang w:val="uk-UA"/>
        </w:rPr>
      </w:pPr>
      <w:r>
        <w:rPr>
          <w:bCs/>
          <w:lang w:val="uk-UA"/>
        </w:rPr>
        <w:t>Підпис матері чи батька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дичний висновок: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До занять у відділення з футзалу допускається.  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Лікар ______________________________              Підпис лікаря: _______________  М.П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</w:t>
      </w:r>
      <w:r>
        <w:rPr>
          <w:bCs/>
          <w:lang w:val="uk-UA"/>
        </w:rPr>
        <w:t>« __ » ______________ 20 _ _ рік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lang w:val="uk-UA"/>
        </w:rPr>
        <w:t xml:space="preserve">Тренер-викладач: ________________    __________________________________________                                                                           </w:t>
      </w:r>
    </w:p>
    <w:p>
      <w:pPr>
        <w:pStyle w:val="Normal"/>
        <w:spacing w:lineRule="auto" w:line="27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>Директор ДЮСШ __________________ Наказ № від  « __ » ______________ 20 _ _ рік</w:t>
      </w:r>
    </w:p>
    <w:sectPr>
      <w:type w:val="nextPage"/>
      <w:pgSz w:w="11906" w:h="16838"/>
      <w:pgMar w:left="1418" w:right="1418" w:gutter="0" w:header="0" w:top="654" w:footer="0" w:bottom="709"/>
      <w:pgBorders w:display="allPages" w:offsetFrom="page">
        <w:top w:val="thinThickMediumGap" w:sz="36" w:space="28" w:color="000000"/>
        <w:left w:val="thinThick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Color16">
    <w:name w:val="color_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utsal_academy_zt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2:00Z</dcterms:created>
  <dc:creator>Customer</dc:creator>
  <dc:description/>
  <cp:keywords/>
  <dc:language>en-US</dc:language>
  <cp:lastModifiedBy>Admin</cp:lastModifiedBy>
  <cp:lastPrinted>2023-04-18T11:58:00Z</cp:lastPrinted>
  <dcterms:modified xsi:type="dcterms:W3CDTF">2023-06-28T10:26:00Z</dcterms:modified>
  <cp:revision>10</cp:revision>
  <dc:subject/>
  <dc:title>________________________гравець команди</dc:title>
</cp:coreProperties>
</file>