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1275</wp:posOffset>
            </wp:positionH>
            <wp:positionV relativeFrom="paragraph">
              <wp:posOffset>155575</wp:posOffset>
            </wp:positionV>
            <wp:extent cx="922020" cy="14058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-67310</wp:posOffset>
            </wp:positionV>
            <wp:extent cx="2010410" cy="201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УТБОЛЬНИЙ КЛУБ «БУЛЬВАР» 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</w:rPr>
        <w:t>Україна.</w:t>
      </w:r>
      <w:r>
        <w:rPr>
          <w:b/>
          <w:lang w:val="uk-UA"/>
        </w:rPr>
        <w:t xml:space="preserve"> м. </w:t>
      </w:r>
      <w:r>
        <w:rPr>
          <w:b/>
        </w:rPr>
        <w:t>Житомир,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ул. Олександра Клосовського</w:t>
      </w:r>
      <w:r>
        <w:rPr>
          <w:b/>
        </w:rPr>
        <w:t xml:space="preserve">, </w:t>
      </w:r>
      <w:r>
        <w:rPr>
          <w:b/>
          <w:lang w:val="uk-UA"/>
        </w:rPr>
        <w:t>16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тел.  </w:t>
      </w:r>
      <w:r>
        <w:rPr>
          <w:b/>
          <w:lang w:val="uk-UA"/>
        </w:rPr>
        <w:t>067 321 70 85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lang w:val="uk-UA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fc_bulvar_zt@ukr.net</w:t>
        </w:r>
      </w:hyperlink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/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ab/>
      </w:r>
      <w:r>
        <w:rPr>
          <w:b/>
          <w:lang w:val="uk-UA"/>
        </w:rPr>
        <w:t xml:space="preserve">Голові 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ab/>
        <w:t>ФК «Бульвар»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ab/>
        <w:t>Юрію МАРКОВУ</w:t>
      </w:r>
    </w:p>
    <w:p>
      <w:pPr>
        <w:pStyle w:val="Normal"/>
        <w:tabs>
          <w:tab w:val="clear" w:pos="708"/>
          <w:tab w:val="left" w:pos="5124" w:leader="none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Я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198755</wp:posOffset>
            </wp:positionV>
            <wp:extent cx="6704330" cy="670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Прошу зарахувати мою дитину ___________________________________________ до ФК «Бульвар» на відділення з </w:t>
      </w:r>
      <w:r>
        <w:rPr>
          <w:b/>
          <w:u w:val="single"/>
          <w:lang w:val="uk-UA"/>
        </w:rPr>
        <w:t>футболу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упи </w:t>
      </w:r>
      <w:r>
        <w:rPr>
          <w:lang w:val="uk-UA"/>
        </w:rPr>
        <w:t>__________ року народження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до тренера-викладача</w:t>
      </w:r>
      <w:r>
        <w:rPr/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/>
      </w:pPr>
      <w:r>
        <w:rPr>
          <w:b/>
          <w:i/>
          <w:u w:val="single"/>
          <w:lang w:val="uk-UA"/>
        </w:rPr>
        <w:t>Анкетні дані дитин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Дата народження 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Ідентифікаційний код 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Домашня адреса 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 xml:space="preserve">№ </w:t>
      </w:r>
      <w:r>
        <w:rPr>
          <w:lang w:val="uk-UA"/>
        </w:rPr>
        <w:t>телефону 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ісце навчання школа ______________________________________ клас 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ОБОВ’ЯЗУЮСЬ(ЄМОСЬ):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1. Нести матеріальну відповідальність за майно і спорядження, що буде видано для навчально-тренувального процесу;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2. Слідкувати за станом здоров’я дитини, два рази на рік пред’являти</w:t>
      </w:r>
      <w:r>
        <w:rPr/>
        <w:t xml:space="preserve"> </w:t>
      </w:r>
      <w:r>
        <w:rPr>
          <w:lang w:val="uk-UA"/>
        </w:rPr>
        <w:t>медичну довідку від лікаря про допуск до заня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3. Роз’яснювати дитині правила поведінки та техніки безпеки по дорозі до місця занят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4. Зобов’язуюсь(ємося) виконувати регламентні норми статуту ФК «Бульвар»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омості про батьків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ати 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ісце роботи, посада, № тел. 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Батько 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Місце роботи, посада, № тел. 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lang w:val="uk-UA"/>
        </w:rPr>
        <w:t xml:space="preserve">Я._____________________________, ознайомившись із специфікою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занять, дозволяю моїй дитині займатися 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w:rPr>
          <w:b/>
          <w:lang w:val="uk-UA"/>
        </w:rPr>
        <w:t>Підпис матері чи батька</w:t>
      </w:r>
      <w:r>
        <w:rPr>
          <w:lang w:val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/>
          <w:b/>
        </w:rPr>
      </w:pPr>
      <w:r>
        <w:rPr>
          <w:b/>
          <w:lang w:val="uk-UA"/>
        </w:rPr>
        <w:t>До занять у відділення  з ________________________ допускається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Лікар __________________________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 __ » _____________________ 20 _ _ рік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54" w:footer="0" w:bottom="709"/>
      <w:pgBorders w:display="allPages" w:offsetFrom="page">
        <w:top w:val="thinThickMediumGap" w:sz="36" w:space="28" w:color="000000"/>
        <w:left w:val="thinThick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Color16">
    <w:name w:val="color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c_bulvar_zt@ukr.ne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2:00Z</dcterms:created>
  <dc:creator>Customer</dc:creator>
  <dc:description/>
  <cp:keywords/>
  <dc:language>en-US</dc:language>
  <cp:lastModifiedBy>Юрий Марков</cp:lastModifiedBy>
  <cp:lastPrinted>2021-11-12T22:44:00Z</cp:lastPrinted>
  <dcterms:modified xsi:type="dcterms:W3CDTF">2022-06-10T20:20:00Z</dcterms:modified>
  <cp:revision>7</cp:revision>
  <dc:subject/>
  <dc:title>________________________гравець команди</dc:title>
</cp:coreProperties>
</file>